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90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Бушовой Ирины Петровны, родившейся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й по адресу: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8.07.2024 года на Бушову И.П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ушовой И.П. в совершении правонарушения подтверждается: протоколом №18810886250920028552 об административном правонарушении от 31.03.2025 года; постановлением по делу об административном правонарушении № 18810586240708018562 от 08.07.2024 года о назначении ей административного наказания по ч. 2 ст. 12.9 КоАП РФ в виде штрафа в размере 500,00 рублей, вступившим в законную силу 20.07.2024 года; данными специального технического средства; сведениями о прохождении почтового отправления; извещением от 24.02.2025 года;  карточкой учета ТС; сведениями ГИС ГМП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Бушовой И.П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шову Ирину Пет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90252018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